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8" w:firstLine="56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72"/>
          <w:szCs w:val="72"/>
        </w:rPr>
        <w:t xml:space="preserve"> </w:t>
      </w:r>
      <w:r>
        <w:rPr>
          <w:rFonts w:eastAsia="隶书;宋体"/>
          <w:sz w:val="72"/>
          <w:szCs w:val="72"/>
        </w:rPr>
        <w:t>西安医学院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实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验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室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项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设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审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批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表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（学科建设专用）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30"/>
        <w:rPr/>
      </w:pPr>
      <w:r>
        <w:rPr>
          <w:b/>
          <w:sz w:val="28"/>
          <w:szCs w:val="28"/>
        </w:rPr>
        <w:t>使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单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2530"/>
        <w:rPr/>
      </w:pPr>
      <w:r>
        <w:rPr>
          <w:b/>
          <w:bCs/>
          <w:sz w:val="28"/>
          <w:szCs w:val="28"/>
        </w:rPr>
        <w:t>负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责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人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253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2530"/>
        <w:rPr/>
      </w:pPr>
      <w:r>
        <w:rPr>
          <w:b/>
          <w:bCs/>
          <w:sz w:val="28"/>
          <w:szCs w:val="28"/>
        </w:rPr>
        <w:t>联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系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电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话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253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2530"/>
        <w:rPr/>
      </w:pPr>
      <w:r>
        <w:rPr>
          <w:b/>
          <w:bCs/>
          <w:sz w:val="28"/>
          <w:szCs w:val="28"/>
        </w:rPr>
        <w:t>填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表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日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期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资产设备处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144"/>
        <w:gridCol w:w="1260"/>
        <w:gridCol w:w="900"/>
        <w:gridCol w:w="1082"/>
      </w:tblGrid>
      <w:tr>
        <w:trPr>
          <w:trHeight w:val="516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仪器设备名称</w:t>
            </w:r>
          </w:p>
        </w:tc>
        <w:tc>
          <w:tcPr>
            <w:tcW w:w="4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技 术 指 标 及 要 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单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数量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合 计</w:t>
            </w:r>
          </w:p>
        </w:tc>
      </w:tr>
      <w:tr>
        <w:trPr>
          <w:trHeight w:val="58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35" w:hanging="2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合计</w:t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36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由</w:t>
            </w:r>
          </w:p>
        </w:tc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教学实验或科研需要情况，预计使用效率，时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年或天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周）</w:t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证</w:t>
            </w:r>
          </w:p>
        </w:tc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实验室安排条件、用电功率、安全、环境保护、技术人员的培训等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80"/>
        <w:gridCol w:w="1080"/>
        <w:gridCol w:w="3706"/>
      </w:tblGrid>
      <w:tr>
        <w:trPr>
          <w:trHeight w:val="3174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意见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领导（签章）：</w:t>
            </w:r>
            <w:r>
              <w:rPr>
                <w:rFonts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学科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规划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建设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办公室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领导（签章）：</w:t>
            </w:r>
            <w:r>
              <w:rPr>
                <w:rFonts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293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财务处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领导（签章）：</w:t>
            </w:r>
            <w:r>
              <w:rPr>
                <w:rFonts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资产设备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领导（签章）：</w:t>
            </w:r>
            <w:r>
              <w:rPr>
                <w:rFonts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310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学科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建设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院长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领导（签章）：</w:t>
            </w:r>
            <w:r>
              <w:rPr>
                <w:rFonts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资产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院长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领导（签章）：</w:t>
            </w:r>
            <w:r>
              <w:rPr>
                <w:rFonts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358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院长</w:t>
            </w:r>
          </w:p>
        </w:tc>
        <w:tc>
          <w:tcPr>
            <w:tcW w:w="8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>主管领导（签章）：</w:t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6:38:00Z</dcterms:created>
  <dc:creator>YlmF</dc:creator>
  <dc:description/>
  <cp:keywords/>
  <dc:language>en-US</dc:language>
  <cp:lastModifiedBy>USER</cp:lastModifiedBy>
  <dcterms:modified xsi:type="dcterms:W3CDTF">2010-05-26T02:58:00Z</dcterms:modified>
  <cp:revision>22</cp:revision>
  <dc:subject/>
  <dc:title/>
</cp:coreProperties>
</file>